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4B .0804</w:t>
        <w:tab/>
        <w:t>STANDARDS FOR REMOVAL AND TRANSPORTATION OF DEAD HUMAN BODIES</w:t>
      </w:r>
    </w:p>
    <w:p>
      <w:pPr>
        <w:pStyle w:val="Paragraph"/>
        <w:rPr/>
      </w:pPr>
      <w:r>
        <w:rPr/>
        <w:t>(a)  Removal and transportation shall be conducted in accordance with the standards of OSHA for universal precautions and blood-borne pathogens set forth at 29 C.F.R. 1910.1030. Before engaging in removal or transportation, a permit holder shall attest in writing to the Board that he or she has taken a training course on universal precautions and blood-borne pathogens offered by OSHA or NC OSH.</w:t>
      </w:r>
    </w:p>
    <w:p>
      <w:pPr>
        <w:pStyle w:val="Paragraph"/>
        <w:rPr/>
      </w:pPr>
      <w:r>
        <w:rPr/>
        <w:t>(b)  Upon arrival at a location to engage in removal or transportation, a permit holder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Display on the dashboard of the removal vehicle the permit issued by the Board allowing the removal or transportation servic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Verbally identify himself or herself as a permit holde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dentify the entity for whom he or she is engaged in removal or transportation.</w:t>
      </w:r>
    </w:p>
    <w:p>
      <w:pPr>
        <w:pStyle w:val="Paragraph"/>
        <w:rPr/>
      </w:pPr>
      <w:r>
        <w:rPr/>
        <w:t xml:space="preserve">(c)  Decedents shall be placed face up when secured in the removal vehicle or into a casket or a container that is commercially manufactured for the storage of dead human bodies. </w:t>
      </w:r>
    </w:p>
    <w:p>
      <w:pPr>
        <w:pStyle w:val="Paragraph"/>
        <w:rPr/>
      </w:pPr>
      <w:r>
        <w:rPr/>
        <w:t xml:space="preserve">(d)  Belongings found at the location of origin (such as tools, bedding, or towels that are not supplied by the licensee) shall not be used to assist with a decedent's removal or transportation if such use is contrary to the directives of the decedent's family members, OCME, ME, or a law enforcement official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10.23(a); 90-210.25(c)(9), (10) and (14);</w:t>
      </w:r>
    </w:p>
    <w:p>
      <w:pPr>
        <w:pStyle w:val="HistoryAfter"/>
        <w:rPr/>
      </w:pPr>
      <w:r>
        <w:rPr/>
        <w:t>Eff. Februar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8:00Z</dcterms:created>
  <dc:creator/>
  <dc:description/>
  <cp:keywords/>
  <dc:language>en-US</dc:language>
  <cp:lastModifiedBy/>
  <dcterms:modified xsi:type="dcterms:W3CDTF">2025-05-15T23:58:00Z</dcterms:modified>
  <cp:revision>1</cp:revision>
  <dc:subject/>
  <dc:title/>
</cp:coreProperties>
</file>